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ULLETIN D’INSCRIPTION A LA JOURNEE CARNAV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6, Les Grands Châteaux de Villepey à Saint-Aygul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manche 15 Mars 2020 à mid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 – Prénom de l’Adhérent 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bre de participants : …………………….  X 35 € = 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èglement uniquement par chèque à l’ordre de l’AR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emettre à un membre du bureau ou un animateur lors d’une activité ou à adresser à la secrétaire : Yveline Rousseau – 643 Rue des Mouettes - Horizon 360  J32 – 83700 Saint-Raphaë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limite d’inscription le 29 Février 20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60"/>
        <w:jc w:val="both"/>
        <w:rPr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07a9a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07a9a"/>
    <w:rPr>
      <w:color w:val="605E5C"/>
      <w:shd w:fill="E1DFDD" w:val="clea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4002f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002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6b78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C365EC-B519-48BD-9DAE-88D9526AA9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4</Words>
  <Characters>464</Characters>
  <CharactersWithSpaces>5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7:19:00Z</dcterms:created>
  <dc:creator>DANY</dc:creator>
  <dc:description/>
  <dc:language>en-US</dc:language>
  <cp:lastModifiedBy>JOSS</cp:lastModifiedBy>
  <cp:lastPrinted>2018-11-27T15:50:00Z</cp:lastPrinted>
  <dcterms:modified xsi:type="dcterms:W3CDTF">2020-02-06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